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3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19 декабря 2024 года № 920 «Об определении </w:t>
      </w:r>
      <w:r>
        <w:rPr>
          <w:b/>
          <w:bCs/>
          <w:color w:val="000000"/>
          <w:sz w:val="28"/>
          <w:szCs w:val="28"/>
        </w:rPr>
        <w:t>перечня организаций (объектов, мест) для отбывания осужденными наказаний в виде обязательных и исправительных рабо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ями 49, 50 </w:t>
      </w:r>
      <w:hyperlink r:id="rId3">
        <w:r>
          <w:rPr>
            <w:rStyle w:val="InternetLink"/>
            <w:rFonts w:cs="Arial"/>
            <w:sz w:val="28"/>
            <w:szCs w:val="28"/>
          </w:rPr>
          <w:t>Уголовного кодекса Российской Федерации</w:t>
        </w:r>
      </w:hyperlink>
      <w:r>
        <w:rPr>
          <w:rFonts w:cs="Arial"/>
          <w:sz w:val="28"/>
          <w:szCs w:val="28"/>
        </w:rPr>
        <w:t xml:space="preserve">, статьями 25, 39 </w:t>
      </w:r>
      <w:hyperlink r:id="rId4">
        <w:r>
          <w:rPr>
            <w:rStyle w:val="InternetLink"/>
            <w:rFonts w:cs="Arial"/>
            <w:sz w:val="28"/>
            <w:szCs w:val="28"/>
          </w:rPr>
          <w:t>Уголовно-исполнительного кодекса Российской Федерации</w:t>
        </w:r>
      </w:hyperlink>
      <w:r>
        <w:rPr>
          <w:rFonts w:cs="Arial"/>
          <w:sz w:val="28"/>
          <w:szCs w:val="28"/>
        </w:rPr>
        <w:t xml:space="preserve">, постановлением Администрации Забайкальского муниципального округа от 18 декабря 2024 года № 912 «Об утверждении Порядка взаимодействия органов местного самоуправления Забайкальского муниципального округа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Забайкальского муниципального округа», на основании ст. 31 </w:t>
      </w:r>
      <w:hyperlink r:id="rId5">
        <w:r>
          <w:rPr>
            <w:rStyle w:val="InternetLink"/>
            <w:rFonts w:cs="Arial"/>
            <w:sz w:val="28"/>
            <w:szCs w:val="28"/>
          </w:rPr>
          <w:t>Устава Забайкальского</w:t>
        </w:r>
      </w:hyperlink>
      <w:r>
        <w:rPr>
          <w:sz w:val="28"/>
          <w:szCs w:val="28"/>
        </w:rPr>
        <w:t xml:space="preserve"> муниципального округ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становляет</w:t>
      </w:r>
      <w:r>
        <w:rPr>
          <w:rFonts w:cs="Arial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е в постановление Администрации Забайкальского муниципального округа от 19 декабря 2024 года № 920 «Об определении перечня организаций (объектов, мест) для отбывания осужденными наказаний в виде обязательных и исправительных работ» (далее постановление), а именно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иложение № 1 «Перечень организаций для отбывания осужденными наказаний в виде обязательных работ» к постановлению читать в нов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uppressAutoHyphens w:val="true"/>
        <w:ind w:left="10348" w:right="394" w:hanging="4111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uppressAutoHyphens w:val="true"/>
        <w:ind w:left="10348" w:right="394" w:hanging="4111"/>
        <w:jc w:val="center"/>
        <w:rPr/>
      </w:pPr>
      <w:r>
        <w:rPr>
          <w:sz w:val="24"/>
          <w:szCs w:val="24"/>
        </w:rPr>
        <w:t>к постановлению Администрации Забайкальского муниципального округа</w:t>
      </w:r>
    </w:p>
    <w:p>
      <w:pPr>
        <w:pStyle w:val="Normal"/>
        <w:suppressAutoHyphens w:val="true"/>
        <w:ind w:left="13183" w:right="110" w:hanging="49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03 июня 2025 года № 838</w:t>
      </w:r>
    </w:p>
    <w:p>
      <w:pPr>
        <w:pStyle w:val="Normal"/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организаций (объектов, мест) </w:t>
        <w:br/>
        <w:t>для отбывания осужденными наказаний в виде обязательных работ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10"/>
        <w:gridCol w:w="2794"/>
        <w:gridCol w:w="3407"/>
        <w:gridCol w:w="2279"/>
        <w:gridCol w:w="194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, теле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рабочих мест</w:t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Забайка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 «Благоустройство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Декабристов, д. 7Б</w:t>
            </w:r>
          </w:p>
          <w:p>
            <w:pPr>
              <w:pStyle w:val="Normal"/>
              <w:suppressAutoHyphens w:val="true"/>
              <w:ind w:left="84" w:hanging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0251)-4-41-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Забайка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ТЛАН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Красноармейская д.28, офис 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964)-471-67-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 для уборки придомовой территории МК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Забайкаль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ОМТО» Администрации Забайкальского муниципального округ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Красноармейская д.40 «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8(30251)-2-22-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. Даур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ТЛАН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60, Забайкальский край, Забайкальский район, п.ст. Даурия, ул. Дивизионная  д.600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964)471-67-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uppressAutoHyphens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обязательных работ</w:t>
      </w:r>
    </w:p>
    <w:p>
      <w:pPr>
        <w:pStyle w:val="Normal"/>
        <w:suppressAutoHyphens w:val="true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наледи, озеленение, земельные работы, ремонтные работы дорог и других объектов внешнего благоустройства, посадка, прополка саженцев, деревьев, кустарников и цветочной рассады, вырубка деревьев и кустарников, обрезка ве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ы водоснабжения, канализации и иных объектов коммунального хозяйства, уборка подъездов (лестниц, проемов, площадок), санитарная очистка территории и контейнерных площадок от мусора, сбор бытовых и прочих отх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-разгрузоч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мест захоро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работодателя.</w:t>
            </w:r>
          </w:p>
        </w:tc>
      </w:tr>
    </w:tbl>
    <w:p>
      <w:pPr>
        <w:pStyle w:val="Normal"/>
        <w:suppressAutoHyphens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ngr/ru0000r199602825.html" TargetMode="External"/><Relationship Id="rId4" Type="http://schemas.openxmlformats.org/officeDocument/2006/relationships/hyperlink" Target="http://nla-service.scli.ru:8080/rnla-links/ws/content/act/c665b633-e90f-4f5e-aea3-70799345dbc7.html" TargetMode="External"/><Relationship Id="rId5" Type="http://schemas.openxmlformats.org/officeDocument/2006/relationships/hyperlink" Target="http://nla-service.scli.ru:8080/rnla-links/ws/content/act/7b2b454a-6862-456b-ac2d-ce60d2901e1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8:00Z</dcterms:created>
  <dc:creator>Делопроизводство</dc:creator>
  <dc:description/>
  <dc:language>en-US</dc:language>
  <cp:lastModifiedBy>Obotdel</cp:lastModifiedBy>
  <cp:lastPrinted>2025-06-02T15:08:00Z</cp:lastPrinted>
  <dcterms:modified xsi:type="dcterms:W3CDTF">2025-06-03T05:18:00Z</dcterms:modified>
  <cp:revision>2</cp:revision>
  <dc:subject/>
  <dc:title/>
</cp:coreProperties>
</file>